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� �  </w:t>
      </w:r>
      <w:r>
        <w:rPr/>
        <w:t>C O N V E R T 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, October 3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 - What does "Convert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Working with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Creating own conver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The shell version "Cv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 is a powerful file conversion program. I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domain of all ASCII conversion tools betwe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S-DOS or any other computer system. This means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with "Convert" does NOT affect the physic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but only its contents. Physical conversion is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Convert" and thus assigned to tools like "Cross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 can be used to replace bytes or pairs of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y another byte or another pair of bytes or b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it can be used ta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ing TABs in an ASCII file with blank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ripping controls in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verting ASCII-files between Amiga and MS-DOS,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, Amiga and Mac, Mac and Sun, Amiga and Su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"conversion descriptions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"Convert" needs, is a set of "replacemen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 can apply to its input files. This se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alled "conversion 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your individual conversion descri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everal "replacement records" with a text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 syntax described in Chapter 4. These "record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to a conversion description file which can be pa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ft of specifying the conversion by a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"Convert" more powerful than any other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us allows the application of "Convert" fo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"Convert" double-click the "Install" icon.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script will copy the libraries required by "Convert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S: directory.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p.library (v39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tools.library (v38.362 or high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uisup.library (v4.5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you must have a directory from where "Convert"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version description files. If this director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one where "Convert" is placed, you must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 "CVT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Convert" starts, first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descriptions. If it cannot find any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the extension ".cvt"), it tries to get files from "CVT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"Convert" cannot find any description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art "Convert" by entering its name in the shel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can locate at least one conversion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pens a window which contains the control panel of 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nel consists of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rce file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on the left side of the buttons display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o be converted. The names are shown witho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except if you select two files in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. Then the whole path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version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on the right side of the buttons display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version description files which "Convert" coul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. The currently selected conversio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by a high-lighted selection. By default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Clear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button for deleting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list. If the files in this lis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yet, you will be ask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Add files..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ick this button, a file requester will appe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files which you want to conver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s while holding the SHIFT key. In additio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for selecting and de-selecting all files an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(absolutely great, Nico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button "Ok" to add the selected files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Remove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button for deleting the current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ource file list. If the files in this lis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yet, you will be asked to confirm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Start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ck on this button starts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About...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is button to get short information about 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tton "Quit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button for exiting "Convert". I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 list have not been converted ye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rm your decision. You can also quit 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gadget of "Convert"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ycle-gadget "Replace Original/Targe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-gadget can be used to toggle betwee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plac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u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ment mode is active, when the gadget show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place Original". Former versions of "Convert" (up to 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rovide this mode. In this mode "Convert"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with the conve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the duplication mode, a directory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nd you have to select a target directory, where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rite the converted files.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displayed within the cycle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orking with "Conv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started "Convert" from the shell or 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pen a window which contains a small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file list on the left side of the buttons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buttons "Clear" and "Start" are 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want to append files to the source file li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 "Add files". A file requester will appea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elect the desired files. Press the "Ok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the files to the sourc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overwrite the old files with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then you can specify a targe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iles by pressing the cycle-gadget at the bo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When you have chosen a target directory, it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with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 the conversion process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e correct conversion description in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buttons. The current descriptio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below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process can be started by pressing the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"Convert" will open a window which gives you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about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nversion description contains no syntax err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should be performed without any problem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correct the description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"Convert" informs you with a simple reques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ccess of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ere no problems, you can return to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will want to clear the source file lis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cedure or to quit from 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reating own convers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version description file consists of a set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Such a record describes how a byte or a pai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eplaced by another byte or another pair of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a conversion description can thus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grammar in EB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Descr = { ReplRec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Rec = Byte [ "," Byte ] "-&gt;" [ Byte [ "," Byte ]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= digit { digit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= "0"|"1"|"2"|..|"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placement record must be written i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a conversion description may contain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ritten like in the programming languages Ada or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ginning with "--", until end of line). The comment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after a replace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his is a short example of a convers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eplace the byte pair (14,37) with the byt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,37-&gt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replace the byte 154 with the byte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-&gt;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trip the byte pair (31,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,201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the following lines are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,37,-&g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&gt;41 --this comment does not belong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 distinguishes between internal and us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s are reported by a short output in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r a requester with the title "FATAL ERROR"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 occurs, the reason may be lack of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"Convert" is immediately terminate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the free memory size by quitt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before restarting "Conv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exists one special internal error which is rai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 cannot find any conversion description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find a conversion description ! - No conversion 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rrors are reported in a requester named "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of this kind may occur during a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"Convert" will stop the process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. The user error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 in conversion description or description 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ay occur at the beginning of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Convert" tries to open and to par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st of description files is creat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, another task may have removed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 syntax error in the file has been encounter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orrected before you restar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not found or conversion of empty file attemp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ay occur during the conversion proces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vert" cannot open a source file. Another task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 between the selection of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ld not get/set file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appears if the handler process of the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source files are read does not understand the S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"Convert" tries to save the old date of a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 structure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vice driver of your harddisk does not sup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then try the conversion with another device, i.e.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create temporary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 "Convert" does not save the converted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original file, but creates a temporary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original file is located. If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 ("CvtTmp_&lt;task address&gt;")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,this message tells you that "Convert"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ile directly over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write converted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f the source files is opened for outpu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during the conversion process, this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not lock targe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can only appear in duplication mode.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"Convert" could not get read access to the specifi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A possible reason is that there is another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xclusive (write) acces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nal overflow: too many sub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ssage can only appear in duplication mode. I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ath name of a source file to be converted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0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shell version "Cv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reduced version of "Convert"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graphical user interface but accepts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"Cvt" does not need "intuisup.library" and "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", but it still needs "arp.library"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nd command lin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"Cvt" without any parameters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Convert �� conversion utility v1.2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by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vt "FILES" &lt;file&gt; { &lt;fil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"DESCRIPTION"|"DSC") &lt;Conversion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("TARGET"|"TRG") &lt;Target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"QUIE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"Cvt" with the parameter "?", it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migaDOS command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...,DESCRIPTION=DSC/K/A,TARGET=TRG/K,QUIET=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n have to enter an argument list according to th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enter "?" to get the brief description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represented by the keyword FILES consists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mes. A name can be any valid AmigaDOS file name 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migaDOS or ARP wildcards. All files in thi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verted by "Cvt". The keyword FIL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with the keyword DESCRIPTION (abbreviated as D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omitted. It specifies the file name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(full path name). Note that also the keywor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TARGET (abbreviated as TRG) is option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t, "Cvt" will write the converted file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see "duplication mode", Chapter 2). Not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 may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"Cvt" to produce no output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QUIET. It may be abbreviated as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you have any ideas how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, the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   Rainer K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 Stelzhamerstra�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\ ///     A-4623 Guns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X//      Austria/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rainer@soft.uni-linz.ac.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